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-2835" w:firstLine="48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ие органы человека»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оссворд с клавиатурой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К, авторы образовательной программ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ь: создать условия для закрепления названий внутренних органов челове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учить определять внутренний орган человека по ег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звивать логическое мышление, память, вним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спитывать бережное отношение к своему организму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 Среда, редактор, в котором выполнен проду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обходимое оборудование и материалы для занятия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материала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 Краткое описание, методические рекомендации по использ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. Перед началом работы необходимо познакомиться с инструкцией, которая размещена на 2 слайде. 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 Список используемых источни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tfil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56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600_691303_[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tFil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]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mayl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mi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vezd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555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ёздочка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zdo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чки%20человека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ки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hmical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0710291014_3602_00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чень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padd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siz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/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63/840335393538180166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ullsiz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удок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0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7/0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z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0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ловной мозг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e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/05/1199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шечник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lbum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91718-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37-91443794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40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85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дце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legk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5/06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e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tlichaetsj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ronhi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evmoni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gk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ёгкие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y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s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86334/77529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утренние органы человека 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at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os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bi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578/157785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729203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usf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dor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oktor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te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2-3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74331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ar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дь здоров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592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алкина Любовь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artfile.ru/2560x1600_691303_%5Bwww.ArtFile.ru%5D.jpg" TargetMode="External"/><Relationship Id="rId3" Type="http://schemas.openxmlformats.org/officeDocument/2006/relationships/hyperlink" Target="http://smayli.ru/data/smiles/zvezdia-555.gif" TargetMode="External"/><Relationship Id="rId4" Type="http://schemas.openxmlformats.org/officeDocument/2006/relationships/hyperlink" Target="http://www.nazdor.ru/images/articles/&#1087;&#1086;&#1095;&#1082;&#1080; &#1095;&#1077;&#1083;&#1086;&#1074;&#1077;&#1082;&#1072;.jpg" TargetMode="External"/><Relationship Id="rId5" Type="http://schemas.openxmlformats.org/officeDocument/2006/relationships/hyperlink" Target="http://www.nazdor.ru/images/articles/&#1087;&#1086;&#1095;&#1082;&#1080; &#1095;&#1077;&#1083;&#1086;&#1074;&#1077;&#1082;&#1072;.jpg" TargetMode="External"/><Relationship Id="rId6" Type="http://schemas.openxmlformats.org/officeDocument/2006/relationships/hyperlink" Target="http://www.nazdor.ru/images/articles/&#1087;&#1086;&#1095;&#1082;&#1080; &#1095;&#1077;&#1083;&#1086;&#1074;&#1077;&#1082;&#1072;.jpg" TargetMode="External"/><Relationship Id="rId7" Type="http://schemas.openxmlformats.org/officeDocument/2006/relationships/hyperlink" Target="https://www.jhmicall.org/Upload/200710291014_3602_000.jpg" TargetMode="External"/><Relationship Id="rId8" Type="http://schemas.openxmlformats.org/officeDocument/2006/relationships/hyperlink" Target="http://2.s7.arpaddr.com/resize/730x-/2/BF/63/840335393538180166/fullsize.jpg" TargetMode="External"/><Relationship Id="rId9" Type="http://schemas.openxmlformats.org/officeDocument/2006/relationships/hyperlink" Target="http://www.para2000.ru/wp-content/uploads/2017/02/mozg_para2000.jpg" TargetMode="External"/><Relationship Id="rId10" Type="http://schemas.openxmlformats.org/officeDocument/2006/relationships/hyperlink" Target="http://nauka21vek.ru/wp-content/uploads/2012/05/1199.jpg" TargetMode="External"/><Relationship Id="rId11" Type="http://schemas.openxmlformats.org/officeDocument/2006/relationships/hyperlink" Target="http://data26.i.gallery.ru/albums/gallery/191718-5d337-91443794-m750x740-u4857f.jpg" TargetMode="External"/><Relationship Id="rId12" Type="http://schemas.openxmlformats.org/officeDocument/2006/relationships/hyperlink" Target="http://prolegkie.ru/wp-content/uploads/2015/06/chem-otlichaetsja-bronhit-ot-pnevmonii-legkie.jpg" TargetMode="External"/><Relationship Id="rId13" Type="http://schemas.openxmlformats.org/officeDocument/2006/relationships/hyperlink" Target="https://www.syl.ru/misc/i/ai/186334/775294.jpg" TargetMode="External"/><Relationship Id="rId14" Type="http://schemas.openxmlformats.org/officeDocument/2006/relationships/hyperlink" Target="http://static.doska.orbita.co.il/images/users/1578/157785_img_729203.jpg" TargetMode="External"/><Relationship Id="rId15" Type="http://schemas.openxmlformats.org/officeDocument/2006/relationships/hyperlink" Target="http://busfi.ru/photos/bud-zdorov-bez-doktorov-dlya-detey-2-3-let-74331-large.jp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8:08:00Z</dcterms:modified>
  <cp:revision>35</cp:revision>
  <dc:subject/>
  <dc:title/>
</cp:coreProperties>
</file>